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I: Board Resolution on paying the 2014 dividend in c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8/2015, Saidong Urban Development and Investment Joint Stock Company announced Board Resolution on paying the 2014 dividend in cash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Pay dividend to shareholders in cash from the 2014 accumulated after-tax prof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he execution rate: 83.33% per share (for every 01 share, shareholder will receive VND 8,33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vidend payment is divided into 2 round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ound: 40% per share (for every 01 share, shareholder will receive VND 4,0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ound: 43.33% per share (for every 01 share, shareholder will receive VND 4,33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cord date: 16/09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payment dat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ound: 30/09/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ound: 27/11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holders whose shares have been deposited will receive dividend at the depository members where they opened depository ac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holders whose shares have not been deposited will receive dividend at Accounting Department of the Company on working days from 30 September 2015 (1st round) and from 27/11/2015 (2nd roun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esent ID card and Stock Certificate when recei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General Manager to pay dividend in cash according to current regulations of l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solution comes into effect from the signing da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Management Board and head of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9:00Z</dcterms:created>
  <dc:creator>SON HAI</dc:creator>
  <dc:description/>
  <dc:language>en-US</dc:language>
  <cp:lastModifiedBy>SON HAI</cp:lastModifiedBy>
  <dcterms:modified xsi:type="dcterms:W3CDTF">2015-09-04T04:01:00Z</dcterms:modified>
  <cp:revision>1</cp:revision>
  <dc:subject/>
  <dc:title/>
</cp:coreProperties>
</file>